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 учреждение "Детский сад № _____ комбинированного вида" _________  района г.Казан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АНАЛИЗА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е название проект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тип проекта в соответствии с возрастом детей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(целесообразность) пробле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реализации (характер затрат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предметно-развивающей сред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ла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педагогов, для детей) – системная паутинк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 участвующих специалис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взаимодейств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емьей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взаимодейств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циальными партнерам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юсы» и «минусы» проект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выбранной формы презент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зульта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связ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ледующим проекто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52:00Z</dcterms:created>
  <dc:creator>marina</dc:creator>
  <dc:description/>
  <dc:language>en-US</dc:language>
  <cp:lastModifiedBy>marina</cp:lastModifiedBy>
  <dcterms:modified xsi:type="dcterms:W3CDTF">2014-11-29T17:52:00Z</dcterms:modified>
  <cp:revision>2</cp:revision>
  <dc:subject/>
  <dc:title/>
</cp:coreProperties>
</file>